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Особенности питания пожилых людей</w:t>
      </w:r>
    </w:p>
    <w:p>
      <w:pPr>
        <w:pStyle w:val="Style15"/>
        <w:ind w:firstLine="709"/>
        <w:jc w:val="both"/>
        <w:rPr>
          <w:rFonts w:ascii="Times New Roman" w:hAnsi="Times New Roman" w:cs="Times New Roman"/>
          <w:b/>
          <w:b/>
          <w:bCs/>
          <w:color w:val="444444"/>
          <w:sz w:val="28"/>
          <w:szCs w:val="28"/>
          <w:lang w:eastAsia="ru-RU"/>
        </w:rPr>
      </w:pPr>
      <w:r>
        <w:rPr>
          <w:rFonts w:cs="Times New Roman" w:ascii="Times New Roman" w:hAnsi="Times New Roman"/>
          <w:b/>
          <w:bCs/>
          <w:color w:val="444444"/>
          <w:sz w:val="28"/>
          <w:szCs w:val="28"/>
          <w:lang w:eastAsia="ru-RU"/>
        </w:rPr>
        <w:t>Подсчитано, что на протяжении жизни человек съедает около 60 тонн пищи. В настоящее время на мировом рынке циркулирует более 100 000 различных продуктов питания. Вне всякого сомнения, пища в состояние здоровья человека вносит вклад, превышающий таковой от используемых им в течение жизни лекарственных препаратов.</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Известно, что именно с пищей человек получает все необходимые вещества и микроэлементы, из которых строятся ткани и структуры его тела, образуется энергия, необходимая для жизнедеятельности человека, для выполнения физической работы, для поддержания определенной температуры тела и т. д. С глубокой древности люди уделяли большое внимание особенностям пищи, ее полезным и вредным свойствам. В частности, Гиппократу принадлежат слова: «Когда пища вводится слишком обильно против природы, это вызывает болезнь». Асклепид считал, что сама природа лечит и что правильной, здоровой пищей можно лучше помочь больному, чем лекарствами. Авиценна в «Каноне врачебной науки», написанном в 1020 году дает такую рекомендацию лицам «продвинутым в годах» уменьшить количество пищи. Эти наблюдения древних ученых не только не потеряли своего значения в настоящее время, но и нашли научное подтверждение, дальнейшее развитие в современной науке о питании.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Однако питание может не дать никакого эффекта, если не соблюдать гигиенического режима труда, отдыха и сна, не прекратить курения и не воздерживаться от употребления алкоголя. </w:t>
        <w:br/>
        <w:t>Французский писатель А. Брилья-Саварен (1755-1826) сказал: «Животные кормятся, люди едят, но только умные люди умеют есть» По статистическим данным, около 75% пожилых людей имеют те или иные нарушения в питании: около 20% — переедают, а 60% — питаются нерационально, (чаще мужчины), что выражается в преобладании в их рационе мясных и мучных продуктов с высоким содержанием животного жира, сладостей, сдобы при недостаточном потреблении молочных продуктов, рыбы, овощей, фруктов.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Безусловно, от того, как человек питался на протяжении всей жизни, зависит его здоровье и самочувствие в пожилом возрасте. Правильно подобранный рацион питания поможет преодолеть неизбежные возрастные изменения организма и продлить активное долголетие. При организации питания необходимо учитывать, прежде всего снизившиеся возможности пищеварительной системы. В связи с этим первым требованием к питанию пожилых людей является умеренность, т. е. некоторое ограничение питания в количественном отношении. Учитывая снижение интенсивности обменных процессов при старении, вторым требованием следует считать обеспечение высокой биологической полноценности питания за счет включения достаточных количеств витаминов, микроэлементов, фосфолипидов, полиненасыщенных жирных кислот, незаменимых аминокислот и др. Третье требование к питанию лиц пожилого возраста является обогащение его естественными антисклеротическими веществами, содержащимися в значительном количестве в некоторых пищевых продуктах. С возрастом снижается интенсивность обмена веществ, активность пищеварительных ферментов, физическая активность человека, ухудшается работа многих органов и систем.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Возрастные изменения требуют и изменений в Вашем меню. Питание должно укреплять иммунитет и устойчивость к стрессу; при составлении рациона нужно учитывать имеющиеся у Вас заболевания. Тем не менее, независимо от состояния Вашего здоровья есть общие советы, выполнение которых необходимо любому человеку пожилого и старческого возраста.</w:t>
        <w:br/>
        <w:t>— Ешьте больше рыбы, растительных масел, молочных и кисломолочных продуктов, фруктов, овощей, зелёных пряных трав. </w:t>
        <w:br/>
        <w:t>— Овощи и фрукты лучше всего употреблять в свежем виде.</w:t>
        <w:br/>
        <w:t>— Ограничьте в своём рационе количество жиров животного происхождения.</w:t>
        <w:br/>
        <w:t>— Цельное молоко постарайтесь заменить кисломолочными продуктами (кефир, ряженка, ацидофилин, «Бифидок»).</w:t>
        <w:br/>
        <w:t>— Потребление мучных, жирных и сладких блюд тоже нужно сократить.</w:t>
        <w:br/>
        <w:t>— Выбирайте продукты с низким содержанием сахара.</w:t>
        <w:br/>
        <w:t>— Пейте чистую (но не дистиллированную) воду, избегайте сладких напитков.</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Известно, что именно с пищей человек получает все необходимые вещества и микроэлементы, из которых строятся ткани и структуры его тела, образуется энергия, необходимая для жизнедеятельности человека, для выполнения физической работы, для поддержания определенной температуры тела и т. д.</w:t>
        <w:br/>
        <w:t>Пища должна быть свежей, вкусной и питательной, пополнять затраченную энергию (физическую и умственную), соответствовать возрасту. Главное пища должна быть разнообразной, полноценной и достаточной по количеству.</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Разнообразным считается такой рацион, в состав которого входит не менее 36 видов продуктов, используемых в течение недели. Пословица «Завтрак съешь сам, обед раздели с другом, ужин отдай врагу» не лишена справедливости. Правильному распределению энергии, получаемой с пищей, соответствует и другая мудрость: «Завтракай, как король, обедай, как принц, и ужинай, как нищий».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Каждый продукт содержит строго определённое число калорий, что обычно указывается на упаковке (внимательно изучайте, что написано на упаковке продукта, и не только в связи с калориями!). Суммарное содержание калорий в пище, которую человек съедает в течение суток, и составляет калорийность суточного рациона. При окислении 1 г белка выделяется 4 ккал, 1 г жира — 9 ккал, 1 г углеводов — 4 ккал.</w:t>
        <w:br/>
        <w:t>Для коррекции метаболического ацидоза, который имеется у одной трети людей старших возрастов, необходимо включать в рацион продукты, обладающие потенциально ощелащивающими свойствами (свекла, морковь, помидоры, огурцы, яблоки, апельсины).</w:t>
        <w:br/>
        <w:t>Пожилым и старым людям необходимо в сутки потреблять около 50 г белка, 30 г жира и 300 г углеводов (соотношение 1:0,8:3,5). Суточная энергетическая потребность в пище мужчин в возрасте 60-70 лет составляет 2350 ккал, женщин — 2100 ккал. В возрасте старше 70 лет потребность мужчины составляет 2200 ккал, женщины — 2000 ккал.</w:t>
        <w:br/>
        <w:t>Иногда при этом полезно проводить разгрузочные дни (по рекомендации лечащего врача обычно 1 раз в неделю): рыбные, мясные, овощные, молочные, фруктовые.</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Молочный день: назначают при болезнях сердечно-сосудистой системы с явлениями недостаточности кровообращения; </w:t>
        <w:br/>
        <w:t>а) через 2 часа по 100 мл молока или кефира, простокваши, ацидофилина; на ночь 200 мл фруктового сока с 20 г глюкозы или сахара; можно добавить по 25 г белого подсушенного хлеба 2 раза в день. </w:t>
        <w:br/>
        <w:t>б) через каждые 2-3 часа по 250 мл молока или простокваши (всего 1,5 л за 6 приемов). Назначают при ожирении, подагре. </w:t>
        <w:br/>
        <w:t>Творожный день: назначают при атеросклерозе, болезнях сердца, ожирении. </w:t>
        <w:br/>
        <w:t>400-600 г тощего творога, 60 г сметаны, 100 мл молока в день на 4 приема в натуральном виде или в виде сырников, пудингов. Добавляют 2 раза кофе с молоком и 1-2 стакана отвара шиповника. </w:t>
        <w:br/>
        <w:t>Огуречный день: назначают при атеросклерозе, обменных артрозах, подагре, ожирении.</w:t>
        <w:br/>
        <w:t>2 кг свежих огурцов на 5-6 приемов. </w:t>
        <w:br/>
        <w:t>Салатный день: гипертоническая болезнь, атеросклероз, болезни почек, артрозы. </w:t>
        <w:br/>
        <w:t>По 250-300 г свежих овощей и фруктов 4-5 раз в день в виде салатов с добавлением небольшого количества сметаны или растительного масла. Соль исключается. </w:t>
        <w:br/>
        <w:t>Картофельный день: недостаточность кровообращения, болезни почек. </w:t>
        <w:br/>
        <w:t>5 раз в день по 300 г печеного картофеля без соли с небольшим количеством растительного масла или сметаны.</w:t>
        <w:br/>
        <w:t>Арбузный день: назначают при атеросклерозе, гипертонической болезни, заболеваниях печени и почек. </w:t>
        <w:br/>
        <w:t>5 раз в день по 300 г спелого арбуза. </w:t>
        <w:br/>
        <w:t>Яблочный день: назначают при колитах с поносом. </w:t>
        <w:br/>
        <w:t>а) 2 кг сырых яблок на 5-6 приемов. Можно добавить 2 порции рисовой каши (из 25 г риса каждая). Показания: гипертоническая болезнь, сахарный диабет, ожирение, нефрит, подагра; </w:t>
        <w:br/>
        <w:t>б) 5 приемов по 300 г зрелых очищенных и протертых сырых яблок.</w:t>
        <w:br/>
        <w:t>Разгрузочный день из кураги: назначают при гипертонической болезни и недостаточности кровообращения. Обдать кипятком 0,5 кг кураги и съесть в 5 приемов. </w:t>
        <w:br/>
        <w:t>Компотный день: болезни печени и почек. </w:t>
        <w:br/>
        <w:t>Компот из 1,5 кг яблок, 150 г сахара и 800 мл воды распределяют на 5 приемов.</w:t>
        <w:br/>
        <w:t>Рисово-компотный день: болезни печени, подагра. </w:t>
        <w:br/>
        <w:t>Приготовляют 1,5 л компота из свежих (1,2 кг) или сушеных (250 г) фруктов и ягод и рисовую кашу на воде из 50 г риса и 100 г сахара. Компот дают по стакану 6 раз в день, дважды к компоту добавляют рисовую кашу. </w:t>
        <w:br/>
        <w:t>Мясной день: назначают при ожирении. </w:t>
        <w:br/>
        <w:t>а) на день 270 г вареного мяса, 100 мл молока, 120 г зеленого горошка, 280 г свежей капусты;</w:t>
        <w:br/>
        <w:t>б) на день 360 г вареного мяса.</w:t>
        <w:br/>
        <w:t>Молочные продукты — это обязательный компонент здорового питания пожилого человека, они лучше усваиваются и обладают высокой питательной ценностью. </w:t>
      </w:r>
    </w:p>
    <w:p>
      <w:pPr>
        <w:pStyle w:val="Style15"/>
        <w:ind w:firstLine="709"/>
        <w:jc w:val="both"/>
        <w:rPr/>
      </w:pPr>
      <w:r>
        <w:rPr>
          <w:rFonts w:cs="Times New Roman" w:ascii="Times New Roman" w:hAnsi="Times New Roman"/>
          <w:color w:val="666666"/>
          <w:sz w:val="28"/>
          <w:szCs w:val="28"/>
          <w:lang w:eastAsia="ru-RU"/>
        </w:rPr>
        <w:t>В рацион пожилого человека полезно вводить такой источник белка, как:</w:t>
        <w:br/>
        <w:t>— молоко содержит почти все необходимые человеку вещества, это продукт, сбалансированный самой природой. Цельное молоко не всегда хорошо переносится пожилыми людьми, поэтому его можно добавлять в чай, кофе или заменить кисломолочными продуктами, которые препятствуют развитию гнилостных микробов в толстой кишке, регулируют кишечную моторику, препятствуют развитию запоров. Помимо этого, молоко и молочнокислые продукты обладают диуретическим действием.</w:t>
        <w:br/>
        <w:t>— творог, содержащий сравнительно большое количество метионина, обладающего липотропным действием;</w:t>
        <w:br/>
        <w:t>— сыр, в котором много белка и кальция, для пожилых людей рекомендуется только неострых и нежирных сортов;</w:t>
        <w:br/>
        <w:t>— яйца имеют наилучший, близкий к оптимальному, аминокислотный состав белка, поэтому 2–3 раза в неделю их полезно включать в питание пожилого человека в виде омлета или всмятку.</w:t>
        <w:br/>
        <w:t>В рационе лиц пожилого возраста должно быть и достаточное количество растительного белка (половина от общего количества белка). </w:t>
        <w:br/>
        <w:t>Источниками растительного белка являются хлеб, хлебобулочные изделия, крупы, бобовые (соя, горох, фасоль, чечевица).</w:t>
        <w:br/>
        <w:t>Общее количество жиров рекомендуется снижать. Оптимальной суточной нормой жира следует считать 0,8-1 г на 1 кг веса. При этом 1/3 общего его количества должны составлять жиры растительного происхождения, особенно кукурузное и подсолнечное масло, содержащие в большом количестве незаменимые ненасыщенные жирные кислоты, а также витамин Е, замедляющий процесс старения. Холестерин необходим организму как участник жирового обмена, но избыток его опасен. В большом количестве он содержится в икре, куриных желтках, печени. Животные жиры, принимаемые в пищу в повышенных количествах, способствуют прогрессированию атеросклеротического процесса и отягощают переваривание пищи, не менее 25-30 г должны составлять растительные масла (подсолнечное, соевое, кукурузное, оливковое), но употреблять их лучше в натуральном виде, заправляя салаты, винегреты. Надо стремиться исключить из рациона тугоплавкие жиры (говяжий, бараний, свиной), из животных жиров предпочтение отдавать сливочному маслу, сливкам, сметане, но в очень ограниченном виде. В рацион питания пожилых людей следует включать мясо и рыбу (особенно морскую) нежирных сортов, которые лучше — в отварном виде. Не рекомендуется употреблять крепкие наваристые бульоны. Cнижение содержания в рационе жиров можно рассматривать как положительную тенденцию, так как это соответствует одной из основных рекомендаций здорового питания — на жиры должно приходиться не более 30% обшей калорийности пищи.</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Углеводы обеспечивают человека энергией, необходимой для нормальной работы сердца, головного мозга, мышц, печени и других жизненно важных органов и систем. Содержание их не должно превышать 300-320 г для мужчин и 280-290 г для женщин и составлять не более 50-55% общей суточной калорийности. Уменьшать количество углеводов в питании следует за счет сахара, варенья, пирожных и других сладостей.</w:t>
        <w:br/>
        <w:t>Рекомендуется увеличить потребление продуктов, содержащих клетчатку, — хлеба из муки грубого помола, отрубей, морковь, свеклу, чернослив. Она улучшает перистальтику кишечника, способствует нормализации стула, снижает уровень холестерина в крови.</w:t>
        <w:br/>
        <w:t>Избыток углеводов в питании ведет к увеличению массы тела, что неблагоприятно отражается на состоянии как сердечно-сосудистой системы, так и обменных процессов в организме. В связи с этим с возрастом рекомендуется ограничить употребление сладостей, кондитерских, хлебобулочных, макаронных изделий.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Вместе с тем необходимо как можно шире использовать в питании продукты, которые являются источниками сложных углеводов (за счет сложного, медленно всасываемого полисахарида — крахмала, содержащегося в крупах, картофеле) и содержат растительный белок, витамины (С. В6, фолиевая кислоты, каротиноиды (витамины группы А), микроэлементы (калий, кальций, магний), клетчатку — хлеб грубого помола, отрубный хлеб, каши из овсяной и гречневой крупы, бобовые, разнообразные овощи, ягоды и фрукты, употребление которых способствует отделению желчи, усиливает сокращение желчного пузыря, предупреждает запоры. </w:t>
        <w:br/>
        <w:t>Употребление бобовых, однако, следует несколько ограничить из-за усиления под их воздействием бродильных процессов, вызывающих вздутие живота, обильное газообразование, что неблагоприятно отражается на состоянии сердечно-сосудистой системы.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Питание должно быть легкоусвояемым, сбалансированным не только по основным питательным веществам, но и по витаминам и микроэлементам.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Основными источниками витаминов должны быть натуральные продукты, если не всегда возможно удовлетворить потребность в них, то следует применять комплекс витаминных препаратов («Ундевит» и др.). </w:t>
        <w:br/>
        <w:t>Основным источником кальция в пище является молоко и молочные продукты (творог, сыры и др.), который так необходим в пожилом возрасте для профилактики остеопороза. Причем, предпочтение надо отдавать обезжиренным продуктам или сортам с пониженной жирностью. Магнием богаты растительные продукты — крупы, зернобобовые, овощи, морковь, капуста, орехи и др. Калий содержится в картофеле, черносливе, урюке, тыкве, кабачках, капусте, зерновых, ягодах, фруктах. Фосфор содержится в молочных продуктах, мясе, рыбе, зернобобовых. </w:t>
        <w:br/>
        <w:t>Потребность в микроэлементах в сутки ориентировочно такова: калий — 3-5 г, кальций — 0,8 г, фосфор — 1,5-2 г, железо — 15 мг, магний — 0,3-0,5 г, йод — 0,2 г, селен — 0,5 мг.</w:t>
        <w:br/>
        <w:t>Необходимо ограничивать употребление соли), других соленых продуктов и закусок (менее 15 г в сутки) Примерно половина этого количества (около 6 граммов — неполная чайная ложка) поступает в организм с обычными продуктами питания. Для улучшения вкуса еды можно добавлять травы и пряности. Лучше всего использовать йодированную соль.</w:t>
        <w:br/>
        <w:t>Избыток соли не только повышает аппетит, способствует значительной задержке жидкости в организме, но и разжижает синовиальную жидкость, хрящ становится водянистым и рыхлым, а значит и легче разрушается. Ткани суставов начинают испытывать кислородное голодание, а это в свою очередь активизирует развитие патологического процесса. </w:t>
        <w:br/>
        <w:t>Очень важно знать, что людям, имеющим заболевания суставов, нежелательно использовать в питании крепкие мясные рыбные бульоны, которые приводят не только к нарушению белкового обмена (пуринового обмена), но и отложению солей в суставах. Поэтому следует использовать вторичные бульоны (первый отвар после 5-ти минутного кипения слить, залить мясо водой и варить до готовности). Предпочтительнее использовать овощные отвары, молочные супы. Очень полезны больным куриные яйца, творог, сыры, морковь, груши, сливы, грецкие орехи, семечки подсолнечника, всевозможные каши, т. е. продукты бедные пуриновыми основаниями. Строго ограничиваются (до 100гр.) говядина, баранина, мясо кур, уток, кофе, какао. А печень, почки, мозги, грибы, бобы, шоколад полностью исключаются.</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Необходимо как можно больше употреблять овощей (не менее 400 г в сутки, не считая картофеля) и фруктов, различных круп, зерновых продуктов питания: хлеб с отрубями, гречневая, овсяная, ячневая, перловая и другие крупы. Зерновые снижают уровень холестерина в крови, улучшают пищеварение. Такие общеизвестные нам овощи как морковь, капуста различных сортов, свекла и т. д. содержат много клетчатки и пектиновых веществ, поэтому салаты и овощные блюда из них в сочетании с яблоками помогут существенно обогатить и разнообразить рацион питания. Много пектиновых веществ содержатся в зеленом луке, в грушах, землянике, абрикосах, персиках и других овощах и фруктах. Зелень петрушки, укропа, сельдерея не только улучшают вкусовые качества блюд, но и обогащают их витаминами и микроэлементами.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Включайте в свой рацион питания и сухофрукты: например, 10 штук чернослива или 4 сушеных инжира помогут восполнить потребность в пищевых волокнах.</w:t>
        <w:br/>
        <w:t>Очень важен привлекательный внешний вид и запах пищевых блюд, так как пожилые люди часто страдают пониженным аппетитом. Поэтому при приготовлении пищи можно шире использовать зелень, овощные и фруктовые соки, хрен, лук, чеснок, которые не только улучшают вкус блюд, но также содержат минеральные соли, витамины, фитонциды и др. Лук и чеснок усиливают двигательную и секреторную функцию кишечника, уменьшают в нем гнилостные процессы.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Основными принципами режима питания пожилых людей являются, прием пищи строго в одно и то же время, ограничение приема больших количеств пищи, и исключение длительных промежутков между приемами пищи.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Резкое и радикальное изменение сложившегося пищевого стереотипа у пожилых людей может только ухудшить их самочувствие. Не следует полностью исключать из рациона любимые блюда и заменять их пищей, которую они раньше не любили или не употребляли.</w:t>
        <w:br/>
        <w:t>Рекомендуется, есть не менее 4-5 раз в день небольшими по объему порциями, в определенные часы. Последний прием пищи должен быть не позднее 19 часов и не позже чем за 2 часа до сна. За час до завтрака можно выпить стакан кипяченой воды комнатной температуры для нормализации функции кишечника. Перед сном можно выпить стакан кефира или простокваши, съесть яблоко или морковь. При 4-х разовом питании пищевой рацион распределяется следующим образом: на первый завтрак — 25%, на второй завтрак — 15%, на обед — 35% и на ужин — 25% от энергетической ценности суточного рациона. Может быть установлен режим питания с приемом пищи пять раз в день. Такой режим наиболее рационален в старческом возрасте, когда пищу следует принимать меньшими порциями и чаще обычного. </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t>Суточная потребность в воде около 2,5 л, из них 1,2-1,5 л человек получает в виде жидкости (чай, сок, суп и т. п.), а 1 л — с плотной пищей.</w:t>
        <w:br/>
        <w:t>Главными жизненными принципами пожилых людей должны быть: умеренность в питании и регулярность занятий физической культурой; способствующие предупреждению избыточного веса и замедлению развития склеротических процессов в организме.</w:t>
      </w:r>
    </w:p>
    <w:p>
      <w:pPr>
        <w:pStyle w:val="Style15"/>
        <w:ind w:firstLine="709"/>
        <w:jc w:val="both"/>
        <w:rPr>
          <w:rFonts w:ascii="Times New Roman" w:hAnsi="Times New Roman" w:cs="Times New Roman"/>
          <w:color w:val="666666"/>
          <w:sz w:val="28"/>
          <w:szCs w:val="28"/>
          <w:lang w:eastAsia="ru-RU"/>
        </w:rPr>
      </w:pPr>
      <w:r>
        <w:rPr>
          <w:rFonts w:cs="Times New Roman" w:ascii="Times New Roman" w:hAnsi="Times New Roman"/>
          <w:color w:val="66666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6:00Z</dcterms:created>
  <dc:creator>Дом</dc:creator>
  <dc:description/>
  <cp:keywords/>
  <dc:language>en-US</dc:language>
  <cp:lastModifiedBy>Дом</cp:lastModifiedBy>
  <dcterms:modified xsi:type="dcterms:W3CDTF">2020-09-16T13:04:00Z</dcterms:modified>
  <cp:revision>1</cp:revision>
  <dc:subject/>
  <dc:title/>
</cp:coreProperties>
</file>